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2" w:leader="none"/>
        </w:tabs>
        <w:autoSpaceDE w:val="false"/>
        <w:ind w:right="865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PROGRAMME TIMETABL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0 September 2007 – Mon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>
          <w:trHeight w:val="1695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:00 h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AL OPENING                                       Chair: Prof. Dr. Y. Üçtuğ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dress of Welcome by the Conference Chairmen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PLENARY SESSION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dustrial Drives-A View of the Future</w:t>
            </w:r>
          </w:p>
          <w:p>
            <w:pPr>
              <w:pStyle w:val="Heading"/>
              <w:spacing w:before="0" w:after="0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Dr. W. Drury, Control Techniques, U.K. </w:t>
            </w:r>
          </w:p>
          <w:p>
            <w:pPr>
              <w:pStyle w:val="Heading"/>
              <w:spacing w:before="0" w:after="0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  <w:lang w:val="en-US"/>
              </w:rPr>
            </w:r>
          </w:p>
          <w:p>
            <w:pPr>
              <w:pStyle w:val="Heading"/>
              <w:spacing w:before="0" w:after="0"/>
              <w:jc w:val="left"/>
              <w:outlineLvl w:val="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gh-Speed Inverter-Fed AC Drives</w:t>
            </w:r>
          </w:p>
          <w:p>
            <w:pPr>
              <w:pStyle w:val="Heading"/>
              <w:spacing w:before="0" w:after="0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rof. Dr.  A. Binder, Darmstadt University of Technology, Germa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  <w:lang w:val="en-US"/>
              </w:rPr>
            </w:pPr>
            <w:r>
              <w:rPr>
                <w:rFonts w:cs="Times New Roman"/>
                <w:b/>
                <w:color w:val="000000"/>
                <w:sz w:val="4"/>
                <w:szCs w:val="4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30 - 10:45 hrs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i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. E. G. Stranga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. T. Kutm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. T. Aydemi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. E.  Tacer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45 - 12:45 hr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- Electric Vehicl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-Power Electronic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-Actuator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45 - 14:00 hrs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>
          <w:trHeight w:val="123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00 - 15:30 hrs</w:t>
            </w:r>
          </w:p>
        </w:tc>
        <w:tc>
          <w:tcPr>
            <w:tcW w:w="7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NARY SESSION II                                     Chair: Prof. Dr. T. Lipo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rical Energy Quality Role on the Glo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L. Szentirmai, Prof. Dr. T. Szarka, University of Miskolc, Hungary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IPM Motor Drives for Hybrid Electric Vehicles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Prof. Dr. M. A. Rahman, Memorial University of Newfoundland St. John’s, Canada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8"/>
                <w:sz w:val="8"/>
                <w:szCs w:val="8"/>
                <w:vertAlign w:val="baseline"/>
              </w:rPr>
            </w:pPr>
            <w:r>
              <w:rPr>
                <w:bCs/>
                <w:position w:val="0"/>
                <w:sz w:val="8"/>
                <w:sz w:val="8"/>
                <w:szCs w:val="8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8"/>
                <w:sz w:val="8"/>
                <w:szCs w:val="8"/>
                <w:vertAlign w:val="baseline"/>
              </w:rPr>
            </w:pPr>
            <w:r>
              <w:rPr>
                <w:bCs/>
                <w:position w:val="0"/>
                <w:sz w:val="8"/>
                <w:sz w:val="8"/>
                <w:szCs w:val="8"/>
                <w:vertAlign w:val="baseline"/>
              </w:rPr>
            </w:r>
          </w:p>
          <w:p>
            <w:pPr>
              <w:pStyle w:val="Heading"/>
              <w:spacing w:before="0" w:after="0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tra High Speed Drive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with Permanent Magnet Synchronous Motor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d Hardware Based Field Oriented Control</w:t>
            </w:r>
          </w:p>
          <w:p>
            <w:pPr>
              <w:pStyle w:val="Heading"/>
              <w:spacing w:before="0" w:after="0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f. Dr. R. Kennel, Wuppertal University, Germany</w:t>
            </w:r>
          </w:p>
          <w:p>
            <w:pPr>
              <w:pStyle w:val="Heading"/>
              <w:spacing w:before="0" w:after="0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</w:tc>
      </w:tr>
      <w:tr>
        <w:trPr>
          <w:trHeight w:val="187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  <w:lang w:val="en-US"/>
              </w:rPr>
            </w:pPr>
            <w:r>
              <w:rPr>
                <w:rFonts w:cs="Times New Roman"/>
                <w:b w:val="false"/>
                <w:sz w:val="4"/>
                <w:szCs w:val="4"/>
                <w:lang w:val="en-US"/>
              </w:rPr>
            </w:r>
          </w:p>
        </w:tc>
        <w:tc>
          <w:tcPr>
            <w:tcW w:w="7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:30 - 16:00 hrs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</w:tr>
      <w:tr>
        <w:trPr>
          <w:trHeight w:val="51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i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. D. Shmilovit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 W. Drur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. T. G. Habetler</w:t>
            </w:r>
          </w:p>
        </w:tc>
      </w:tr>
      <w:tr>
        <w:trPr>
          <w:trHeight w:val="518" w:hRule="atLeast"/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:00 - 18:00 hrs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-Photovoltaics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-Power Electronics: Inverter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-Diagnost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-Energy Conversion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:00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COME RECEP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1 September 2007 – Tues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:00 - 10:30 hrs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NARY SESSION III                              Chair: Prof. Dr. A. Rahman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color w:val="FF0000"/>
                <w:sz w:val="8"/>
                <w:szCs w:val="8"/>
                <w:lang w:val="en-US"/>
              </w:rPr>
            </w:pPr>
            <w:r>
              <w:rPr>
                <w:color w:val="FF0000"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Air Management in PEM Fuel Cell: State-of-the-Art and Prospective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 B. Blunier, Prof. Dr. A. Miraoui, Technological University of Belfort-Montbeliard, France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Magnetic Characteristic Analysis of Electrical Machines by Dynamic Vector Magneto-Hysteretic Modellin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f. Dr. M. Enokizono, Oita University, Japan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30 - 10:45 hrs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i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. H. B. Erta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. L. Szentirma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. R. Colyer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45 - 12:45 hr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-Switched Reluctance  Motor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B-Synchronous Machin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C-Electric Vehicle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45 - 14:00 hrs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00 - 15:30 hrs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NARY SESSION IV                         Chair: Prof. Dr. M. Enokizono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utomotive Electrification Trends: a Review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. I. Boldea, Polytechnic University of Timisoara, Romania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rent-Based Motor Condition Monitoring:  Complete Protection of Induction and PM Machin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. T. G. Habetler, Georgia Institute of Technology, USA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lex Mathematical Models of Comb Drive Accelerometer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. S. Wiak, K. Smolka, University of Lodz, Poland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:30 - 16:00 hrs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i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. A. Binder</w:t>
              <w:tab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. I. Bolde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. A. N. Safaca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:00 - 18:00 hr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A-Induction Machines: Contro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B-Permanent Magnet Motors: Desig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C-Power Electronics: Converter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:00 hrs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LA DINN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12 September 2007 – Wednes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i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. A. Miraou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. E. Akpınar</w:t>
            </w:r>
          </w:p>
        </w:tc>
      </w:tr>
      <w:tr>
        <w:trPr>
          <w:trHeight w:val="518" w:hRule="atLeast"/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:00 - 10:30 hr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A-Permanent Magnet Motors: Design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C-Induction Machines: Design</w:t>
            </w:r>
          </w:p>
        </w:tc>
      </w:tr>
      <w:tr>
        <w:trPr>
          <w:trHeight w:val="517" w:hRule="atLeas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B-Power Quality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D-Educational Tool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30 - 10:45 hrs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i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of. Dr. S. Wi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 A. Çeti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. N. Tunça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. M. Akbaba</w:t>
            </w:r>
          </w:p>
        </w:tc>
      </w:tr>
      <w:tr>
        <w:trPr>
          <w:trHeight w:val="795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45 - 12:45 hr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A- Permanent Magnet Motors: Analysis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B-Power Electronics: EMC &amp; Harmonics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C-Induction Machines: Analysis</w:t>
            </w:r>
          </w:p>
        </w:tc>
      </w:tr>
      <w:tr>
        <w:trPr>
          <w:trHeight w:val="24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- Switched Reluctance Motors: Continued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45 - 13:45 hrs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i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. R. Kenne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pl.- Ing. </w:t>
            </w:r>
            <w:r>
              <w:rPr>
                <w:sz w:val="20"/>
                <w:szCs w:val="20"/>
                <w:lang w:val="en-US"/>
              </w:rPr>
              <w:t>M. Honsber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. M. Imec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45 - 15:45 hr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A- Permanent Magnet Motors: Contro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B-Power Electronics: SMP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C-Induction Machines: Analysi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:45 - 16:00 hrs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i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. E. Akı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. T. Szar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. M. Radulescu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:00 - 18:00 hr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A-Permanent Magnet Motors: Contro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B- Induction Machines: Contro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C- Drives: Simula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NARY SESSION 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 September 2007, Monday   09:00 - 10: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ir: Prof. Dr. Y. Üçtuğ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pening Speech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f. Dr. H. B. Ertan, Turkey</w:t>
      </w:r>
    </w:p>
    <w:p>
      <w:pPr>
        <w:pStyle w:val="Normal"/>
        <w:rPr/>
      </w:pPr>
      <w:r>
        <w:rPr>
          <w:sz w:val="22"/>
          <w:szCs w:val="22"/>
          <w:lang w:val="en-US"/>
        </w:rPr>
        <w:t>Prof. Dr. M. Radulescu, Romani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dustrial Drives-A View of the Future</w:t>
        <w:tab/>
        <w:tab/>
        <w:tab/>
        <w:tab/>
        <w:tab/>
        <w:t xml:space="preserve">                                   1</w:t>
      </w:r>
    </w:p>
    <w:p>
      <w:pPr>
        <w:pStyle w:val="Heading"/>
        <w:spacing w:before="0" w:after="0"/>
        <w:jc w:val="left"/>
        <w:outlineLvl w:val="9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Dr. W. Drury, Control Techniques, U.K. </w:t>
      </w:r>
    </w:p>
    <w:p>
      <w:pPr>
        <w:pStyle w:val="Heading"/>
        <w:spacing w:before="0" w:after="0"/>
        <w:jc w:val="left"/>
        <w:outlineLvl w:val="9"/>
        <w:rPr>
          <w:rFonts w:ascii="Times New Roman" w:hAnsi="Times New Roman" w:cs="Times New Roman"/>
          <w:b w:val="false"/>
          <w:b w:val="false"/>
          <w:sz w:val="8"/>
          <w:szCs w:val="8"/>
          <w:lang w:val="en-US"/>
        </w:rPr>
      </w:pPr>
      <w:r>
        <w:rPr>
          <w:rFonts w:cs="Times New Roman" w:ascii="Times New Roman" w:hAnsi="Times New Roman"/>
          <w:b w:val="false"/>
          <w:sz w:val="8"/>
          <w:szCs w:val="8"/>
          <w:lang w:val="en-US"/>
        </w:rPr>
      </w:r>
    </w:p>
    <w:p>
      <w:pPr>
        <w:pStyle w:val="Heading"/>
        <w:spacing w:before="0" w:after="0"/>
        <w:jc w:val="left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gh-Speed Inverter-Fed AC Drives</w:t>
        <w:tab/>
        <w:tab/>
        <w:tab/>
        <w:tab/>
        <w:tab/>
        <w:t xml:space="preserve">                                   9</w:t>
      </w:r>
    </w:p>
    <w:p>
      <w:pPr>
        <w:pStyle w:val="Heading"/>
        <w:spacing w:before="0" w:after="0"/>
        <w:jc w:val="left"/>
        <w:outlineLvl w:val="9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of. Dr. A. Binder, Darmstad University of Technology, Germany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/>
        </w:rPr>
        <w:t>Session 1A: Electric Vehic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 September 2007 – Monday   10:45 - 12: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hair: Prof. Dr. E. G. Strang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8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Direct Electric In-Wheel Driving of a Bicycle Using Reluctant Motors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V. Trifa, M. Cistelecan, C. Marginean, Technical University of Cluj-Napoca and ICPE-ME SA, Roman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Comparison of Three Different Electric Powertrains for the use in High Performance Electric Go-Kart</w:t>
            </w:r>
            <w:r>
              <w:rPr>
                <w:position w:val="0"/>
                <w:sz w:val="24"/>
                <w:vertAlign w:val="baseline"/>
                <w:lang w:val="en-US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H. Neudorfer, Technische Universitat Darmstadt, Germany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Multi Level Control System of Electric and Hybrid Wheel Vehicle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Z. Szymanski, Silesian University of Technology, Poland 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A Control Algorithm of AC-Brushless Drives for Railways Traction Application</w:t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M. S. D. Acampa, A. D. Pizzo, R. Rizzo, University of Naples Federico II, Italy 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A Novel On-line State-of-Charge Estimation Algorithm for Valve Regulated Lead-Acid Batteries Used in Hybrid Electric Vehicles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V. Coroban, I. Boldea, F. Blaabjerg, University Politehnica of Timisoara, Roman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ssion 1B: Power Electronic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 September 2007 – Monday    10:45 - 12: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lang w:val="en-US"/>
        </w:rPr>
        <w:t>Chair: Prof. Dr. T. Kutman, Dr. A. Çet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8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A Novel Ultra Compact Surface Mountable 1A/500V Rated Intelligent Power Module (IPM) Utilizing Silicon On Insulator (SOI) Technology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. Honsberg, E. Thal, E. Stumpf, E. Wiesner, Mitsubishi Electric Europe BV, Germany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Energy-Retaining Snubbers for an AC Arc Welding Machine</w:t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J. M. Wang, T. P. Lee, Y. K. Lo, National Taiwan University of Science and Technology, Taiwan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A Robust Control of Dynamic Voltage Restorer Using Fuzzy Logic</w:t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K. Ç. Bayındır, A. Teke, M. Tümay, Çukurova University, Turkey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Minimum Supercapacitor Choice to Provide Current Step Variation in FC PEM</w:t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F. Ciancetta, A. Ometto, N. Rotondale, University of L’Aquila, Italy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State Variables Analysis of Passive Filters</w:t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E. Kelebekler, A. B. Yıldız, Kocaeli University, Turkey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ssion 1C: Actuato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0 September 2007 – Monday    10:45 - 12: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lang w:val="en-US"/>
        </w:rPr>
        <w:t>Chair: Prof. Dr. E. Tac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8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Aspects about Applications of  Magnetostrictive  Macroactuator in Oil  Industry</w:t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. Ignat, C. I. Haraguta, L. Paslaru, Advanced Research National Institute of Electrical Engineering, SC Petromservice SA 7 M. Eminescu, Ploiesti 100329, Roman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High Force Linear Actuator for an Aeronautical Application. Association with a Fault Tolerant Converter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N. Ziegler, D. Matt, J. Jac, T. Martire, P. Enrici, Institut d’Electronique du Sud-Groupe Energie Materiaux-cc 079 Universite Montpellier 2 , France</w:t>
            </w:r>
          </w:p>
          <w:p>
            <w:pPr>
              <w:pStyle w:val="Normal"/>
              <w:rPr>
                <w:b/>
                <w:b/>
                <w:color w:val="FF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color w:val="FF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Electromagnetic Actuator with High Torque Mass Ratio. Permanent Magnet Machine with Synchronous and Vernier Application to Aeronautical Systems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J. Jac, D. Matt, N. Ziegler, P. Enrici, T. Martire, Institut d’Electronique du Sud-Groupe Energie Materiaux-cc 079 Universite Montpellier 2, France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On the Determination of an Optimized Shape Coefficient for the Linear Tubular Actuator Range</w:t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R. Saadaoui, L. E. A. Ouni, F. Gillon, M. Benrejeb, P. Brochet, Unité de Recherche LARA Automatique, Tunis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Piezoelectric Micromotor with Coaxial Cylindrical Convertor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. Ignat, G. Zarnescu, L. Paslaru, Advanced Research National Institute of Electrical Engineering, Roman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NARY SESSION 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 September 2007, Monday    14.00 - 15.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ir: Prof. Dr. T. Lip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Electrical Energy Quality Role on the Globe</w:t>
        <w:tab/>
        <w:tab/>
        <w:tab/>
        <w:tab/>
        <w:tab/>
        <w:tab/>
        <w:t xml:space="preserve">          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f. Dr. L. Szentirmai, Prof. Dr. T. Szarka, University of Miskolc, Hunga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>IPM Motor Drives for Hybrid Electric Vehicles                                                                     109</w:t>
      </w:r>
    </w:p>
    <w:p>
      <w:pPr>
        <w:pStyle w:val="Normal"/>
        <w:autoSpaceDE w:val="false"/>
        <w:rPr>
          <w:bCs/>
          <w:position w:val="0"/>
          <w:sz w:val="22"/>
          <w:sz w:val="22"/>
          <w:szCs w:val="22"/>
          <w:vertAlign w:val="baseline"/>
        </w:rPr>
      </w:pPr>
      <w:r>
        <w:rPr>
          <w:bCs/>
          <w:position w:val="0"/>
          <w:sz w:val="22"/>
          <w:sz w:val="22"/>
          <w:szCs w:val="22"/>
          <w:vertAlign w:val="baseline"/>
        </w:rPr>
        <w:t>Prof. Dr. A. Rahman, Memorial University of Newfoundland St. John’s, Canada</w:t>
      </w:r>
    </w:p>
    <w:p>
      <w:pPr>
        <w:pStyle w:val="Normal"/>
        <w:autoSpaceDE w:val="false"/>
        <w:rPr>
          <w:bCs/>
          <w:position w:val="0"/>
          <w:sz w:val="22"/>
          <w:sz w:val="22"/>
          <w:szCs w:val="22"/>
          <w:vertAlign w:val="baseline"/>
        </w:rPr>
      </w:pPr>
      <w:r>
        <w:rPr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>
          <w:bCs/>
          <w:position w:val="0"/>
          <w:sz w:val="8"/>
          <w:sz w:val="8"/>
          <w:szCs w:val="8"/>
          <w:vertAlign w:val="baseline"/>
        </w:rPr>
      </w:pPr>
      <w:r>
        <w:rPr>
          <w:bCs/>
          <w:position w:val="0"/>
          <w:sz w:val="8"/>
          <w:sz w:val="8"/>
          <w:szCs w:val="8"/>
          <w:vertAlign w:val="baseline"/>
        </w:rPr>
      </w:r>
    </w:p>
    <w:p>
      <w:pPr>
        <w:pStyle w:val="Heading"/>
        <w:spacing w:before="0" w:after="0"/>
        <w:jc w:val="left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Ultra High Speed Drive </w:t>
      </w:r>
      <w:r>
        <w:rPr>
          <w:rFonts w:cs="Times New Roman" w:ascii="Times New Roman" w:hAnsi="Times New Roman"/>
          <w:sz w:val="24"/>
          <w:szCs w:val="24"/>
          <w:lang w:val="en-GB"/>
        </w:rPr>
        <w:t>with Permanent Magnet Synchronous Motors                              116</w:t>
      </w:r>
    </w:p>
    <w:p>
      <w:pPr>
        <w:pStyle w:val="Heading"/>
        <w:spacing w:before="0" w:after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Hardware Based Field Oriented Control                                                                                             </w:t>
      </w:r>
    </w:p>
    <w:p>
      <w:pPr>
        <w:pStyle w:val="Heading"/>
        <w:spacing w:before="0" w:after="0"/>
        <w:jc w:val="left"/>
        <w:outlineLvl w:val="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f. Dr. R. Kennel, Wuppertal University, German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ssion 2A: Photovoltaic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 September 2007 – Monday   16:00 – 18: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lang w:val="en-US"/>
        </w:rPr>
        <w:t>Chair: Prof. Dr. D. Shmilovitz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8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The Dynamic Performance of Photovoltaic Pumping Supplied Induction Motor Fed from DC-AC Converter and Controlled by MPPT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L. Zarour, R. Chenni , A. Bouzid, </w:t>
            </w:r>
            <w:r>
              <w:rPr>
                <w:sz w:val="22"/>
                <w:szCs w:val="22"/>
                <w:lang w:val="fr-FR"/>
              </w:rPr>
              <w:t>Université Mentouri de Constantine, Alger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An Improved Perturb and Observe Algorithm for Tracking Maximum Power Points of Photovoltaic Power Systems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F. Esposito, V. Isastia, S. Meo, L. Piegari, Federico II University, Italy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Control System and a Power Management for a PV Based Generation Unit Including Batteries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. Fakham, P. Degobert, B. François, France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fr-FR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Photovoltaic Energy Conversion Employing Integrated Cell-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Converter Elements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D. Shmilovitz, Tel-Aviv University, Israel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7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A Photovoltaic Grid Connected Inverter with Current Source Characteristics and Maximum Power Tracking</w:t>
            </w:r>
          </w:p>
          <w:p>
            <w:pPr>
              <w:pStyle w:val="Authors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Y. Beck, University of Tel-Aviv, </w:t>
            </w:r>
            <w:r>
              <w:rPr>
                <w:szCs w:val="22"/>
                <w:lang w:val="es-ES"/>
              </w:rPr>
              <w:t>Israel</w:t>
            </w:r>
          </w:p>
          <w:p>
            <w:pPr>
              <w:pStyle w:val="Normal"/>
              <w:rPr>
                <w:position w:val="0"/>
                <w:sz w:val="24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ssion 2B: Power Electronics: Inverte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 September 2007 – Monday   16.00 - 18.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 xml:space="preserve">Chair: Dr. W. Drury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8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Feedback Design of a Piezoelectric Transformer-Based Half-Bridge Resonant CCFL Inverter</w:t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Y. K. Lo, K. J. Pai, National Taiwan University of Science and Technology, Taiwan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Instantaneous Voltage Measurement in PWM Voltage Source Inverters</w:t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T. D. Batzel, M. Comanescu, Pennsylvania State University, US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A Modified Carrier – Based PWM Modulation Technique in Z - Source Inverters</w:t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N. Muntean, L. Tutelea, I. Boldea, University Politehnica of Timişoara, Roman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4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Application of a Neural Network Based Space Vector PWM Algorithm to Multi-Level Inverters</w:t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A. Kocalmış, S. Sünter, Fırat University, Turkey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Frequency Converter Energetic Performances Analysis</w:t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H. Balan, M. Chindris, I. Vadan, A. Botezan, V. Proca, Technical University of Cluj Napoca, Roman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A Novel Space-Vector Modulation Technique for Common Mode Emissions Reduction</w:t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. Cacciato, A. Consoli, G. Scarcella, G. Scelba, A. Testa, D.I.E.E.S. University of Catania, D.F.M.T.F.A. University of Messina, Italy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Analysis, Design and Implementation of Modified single phase inverter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. A. Al-Nema, S. M. Al-Layla, University of Mosul, Iraq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ssion 2C: Diagnostic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 September 2007 – Monday   16.00 - 18.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ir: Prof. Dr. T. G. Habetl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8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Condition Monitoring of Stator Faults in Induction Motors:</w:t>
            </w:r>
            <w:r>
              <w:rPr>
                <w:b/>
                <w:color w:val="FF0000"/>
                <w:position w:val="0"/>
                <w:sz w:val="24"/>
                <w:vertAlign w:val="baseline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Part I-Analytical Investigation on the Effect of the Negative Voltage Sequence</w:t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F. Babaa, A. Khezzar, M. Boucherma, A. L. Nemmour, Mentouri University, Algeria</w:t>
            </w:r>
          </w:p>
          <w:p>
            <w:pPr>
              <w:pStyle w:val="Normal"/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Condition Monitoring of Stator Faults in Induction Motors: Part II -A</w:t>
              <w:br/>
              <w:t>More Sensitive Indicator of Inter-Turn Short-Circuits Fault in Stator Windings under Unbalanced Supply Voltage</w:t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F. Babaa, A. Khezzar, M. Boucherma, A. L. Nemmour, Mentouri University, Alger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Artificial Immune Based Support Vector Machine Algorithm for Fault Diagnosis of Induction Motors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. Aydın, M. Karaköse, E. Akın, Erzincan University, Turkey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7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The Detection of Rotor Faults in the Manufacturing of Submersible</w:t>
              <w:br/>
              <w:t>Induction Motor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H. Arabacı, O. Bilgin, A. Ürkmez, Selcuk University, Turkey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ssion 2D: Energy Convers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8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Qualitative Modeling for Dynamic Magnetic Hysteres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Mordjaoui, M. Chabane, B. Boudjema, </w:t>
            </w:r>
            <w:r>
              <w:rPr>
                <w:sz w:val="22"/>
                <w:szCs w:val="22"/>
                <w:lang w:val="en-GB"/>
              </w:rPr>
              <w:t>University of Skikda, Alger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6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Error Analysis in Finite Difference Solution of Linear and Non-Linear</w:t>
              <w:br/>
              <w:t>Cylindrical Magnetostatic Problems</w:t>
            </w:r>
          </w:p>
          <w:p>
            <w:pPr>
              <w:pStyle w:val="Authornam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E. Afjei, S. Asoodeh, A. Dargahi, Shahid Beheshti University, Iran</w:t>
            </w:r>
          </w:p>
          <w:p>
            <w:pPr>
              <w:pStyle w:val="Normal"/>
              <w:rPr>
                <w:spacing w:val="-3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spacing w:val="-3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Synthesis Design of Electromagnetic Device for Magnetic Treatment of Textile Bands</w:t>
            </w:r>
          </w:p>
          <w:p>
            <w:pPr>
              <w:pStyle w:val="Author1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A. Ceclan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z w:val="22"/>
                <w:szCs w:val="22"/>
              </w:rPr>
              <w:t xml:space="preserve">D. Micu, D. D. Micu, L. Man, E. Simion, </w:t>
            </w:r>
            <w:r>
              <w:rPr>
                <w:sz w:val="22"/>
                <w:szCs w:val="22"/>
                <w:lang w:eastAsia="en-US"/>
              </w:rPr>
              <w:t>Technical University of Cluj-Napoca, Romani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6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Study of Direct Energy Tapping From Electric Fiel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. V. Nicolae, I. W. Hofsajer</w:t>
            </w:r>
            <w:bookmarkStart w:id="0" w:name="authorAffiliation"/>
            <w:bookmarkEnd w:id="0"/>
            <w:r>
              <w:rPr>
                <w:sz w:val="22"/>
                <w:szCs w:val="22"/>
                <w:lang w:val="en-GB"/>
              </w:rPr>
              <w:t>, South Afric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  <w:t>PLENARY SESSION 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 September 2007, Tuesday   09.00 - 10.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ir: Prof. Dr. A. Rahman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ir Management in PEM Fuel Cell: State-of-the-Art and Prospectives                              245</w:t>
      </w:r>
    </w:p>
    <w:p>
      <w:pPr>
        <w:pStyle w:val="Normal"/>
        <w:rPr/>
      </w:pPr>
      <w:r>
        <w:rPr>
          <w:sz w:val="22"/>
          <w:szCs w:val="22"/>
          <w:lang w:val="en-US"/>
        </w:rPr>
        <w:t>Dr. B. Blunier, Prof. Dr. A. Miraoui, Technological University of Belfort-Montbeliard, France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autoSpaceDE w:val="false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 xml:space="preserve">Magnetic Characteristic Analysis of Electrical Machines by Dynamic                          </w:t>
      </w:r>
    </w:p>
    <w:p>
      <w:pPr>
        <w:pStyle w:val="Normal"/>
        <w:autoSpaceDE w:val="false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4"/>
          <w:vertAlign w:val="baseline"/>
        </w:rPr>
        <w:t>Vector Magneto-Hysteretic Modelling                                                                                     255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f. Dr. M. Enokizono, Otia University, Japa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ssion 3A: Switched Reluctance Moto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 September 2007 – Tuesday   10.45 - 12.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ir: Prof. Dr. H. B. Ert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8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Rotor Position Detection Using Modified Amplitude Modulation (AM) in SRM Drives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A. Siadatan, E. Afjei, S. Ataei, Shahid Beheshti University, Iran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6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Rotor Position Detection in SRM Drive by Utilizing Aligned Rotor Position Resonant Frequency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A. Najafi, E. Afjei, H. Khalili,</w:t>
            </w: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Shahid Beheshti University, Iran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Detecting the Rotor Position by Employing Pulse Injection Technique and Digital Pulse Position Modulation Decoder in Switched Reluctance Motor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H. M. Cheshmeh Baygi, E. Afjei, A. R. Fattah, Shahid Beheshti University, Iran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7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Sensorless Speed and Position Estimation in a Stepper Motor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A. Ferrah, J. Al-K. Bani-Younes, M. Bouzguenda, A. Tami, Sohar University, Oman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7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 xml:space="preserve">Torque Ripple Minimization in SRM Drives Using Phase/current Profiles </w:t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H. Khalili, E. Afjei, A. Najafi, Shahid Beheshti University, Iran</w:t>
            </w: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Effects of Control Parameters on SRM Performance: A Parametric Search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E. Bizkevelci, H. B. Ertan, METU, Turkey</w:t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6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Precision Microstepping System for Bipolar Stepper Motor Control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Gh. Baluta, M. Coleata, “Gh. Asachi” Technical University Iasi, Roman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Matlab GUI Based SRM Design Program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. Karacor, F. E. Kuyumcu, Kocaeli University, Turkey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ssion 3B: Synchronous Machin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1 September 2007 – Tuesday   10.45 - 12.45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lang w:val="en-US"/>
        </w:rPr>
        <w:t>Chair: Prof. Dr. L. Szentirma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8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Stator-Field-Oriented Vector Control for VSI-Fed Wound-Excited Synchronous Motor</w:t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. Imecs, C. Szabo, I. I. Incze, Technical University of Cluj-Napoca, Roman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Effect of Different Operating Conditions of Electric Arc Furnace on Synchronous Generator Sha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M Dehkordi, A. </w:t>
            </w:r>
            <w:r>
              <w:rPr>
                <w:iCs/>
                <w:sz w:val="22"/>
                <w:szCs w:val="22"/>
              </w:rPr>
              <w:t xml:space="preserve">Parsapoor, R. Hooshmand, </w:t>
            </w:r>
            <w:r>
              <w:rPr>
                <w:sz w:val="22"/>
                <w:szCs w:val="22"/>
              </w:rPr>
              <w:t>Isfahan University ,Iran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4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 xml:space="preserve">Practical Approach Towards Modeling of Synchronous Generator Under Line-Switching Tests 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R. Wamkeue, C. Jolette, A. Mpanda, Universite du Quebec en Abitibi-Temiscamingue, Canada 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 xml:space="preserve">Study of a Particular Recovery Regime of the Synchronous </w:t>
              <w:br/>
              <w:t>Machine and its Applications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A. Campeanu, I. Vlad, S. Enache, A. Ionescu, University of Craiova, Roman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9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Experimental Study of Three-Phase Synchronous Generator-Rectifier System</w:t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. Nica, M. A. Enache, Eniversity of Craiova, Roman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 xml:space="preserve">Simulation of a Salient Pole Synchronous Machine with Both Field Pole and Stator Core Saturation </w:t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T. A. Lipo, T. Komatsu, K. Shinohara, University of Wisconsin, U.S.A.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1</w:t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ssion 3C: Electric Vehicl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 September 2007 – Tuesday   10.45 – 12: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lang w:val="en-US"/>
        </w:rPr>
        <w:t>Chair: Prof. Dr. R. Coly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8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Finite Element Analysis of a Brushless DC Wheel Motor with Concentrated Winding</w:t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S. Brisset, T. Tudorache, T. V. Tran, P. Brochet, V. Fireteanu, L2EP – Ecole Centrale de Lille, Cité Scientifique, France</w:t>
            </w:r>
          </w:p>
          <w:p>
            <w:pPr>
              <w:pStyle w:val="Normal"/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7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Optimal Design of Traction Motor in Railway Propulsion System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S. Kreuawan, F. Gillon, F. Moussouni, S. Brisset, P. Brochet, Ecole Centrale de Lille, Cité Scientifique, France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Optimized Power Electronics Interface for Battery Starting of PMAC Machines in Integrated Starter-Generator Applications</w:t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S. Jurkovic, E. G. Strangas, M. Lafoz, Michigan State University, US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9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Progress in Electrically-Propelled Aircraft</w:t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R. E. Colyer, Cranfield University, UK 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7</w:t>
            </w:r>
          </w:p>
        </w:tc>
      </w:tr>
      <w:tr>
        <w:trPr>
          <w:trHeight w:val="722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Hardware-In-the-Loop Testing of an Integrated Starter Generator</w:t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D. D. Lucache, V. Horga, M. Ratoi, M. Albu, “Gh. Asachi” Technical University of Iasi, Roman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3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NARY SESSION I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 September 2007, Tuesday   14.00 - 15.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ir: Prof. Dr. M. Enokizon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obile Electrification Trends: a Review                                                                         36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f. Dr. I. Boldea, Polythecnic University of Timisoara, Romania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ent-Based Motor Condition Monitoring:  Complete Protection of Induction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PM Machines        </w:t>
        <w:tab/>
        <w:tab/>
        <w:tab/>
        <w:tab/>
        <w:tab/>
        <w:tab/>
        <w:tab/>
        <w:tab/>
        <w:tab/>
        <w:t xml:space="preserve">        37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f. Dr. T. G. Habetler, Georgia Institute of Technology, USA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lex Mathematical Models of Comb Drive Accelerometers                                          385</w:t>
      </w:r>
    </w:p>
    <w:p>
      <w:pPr>
        <w:pStyle w:val="Normal"/>
        <w:rPr/>
      </w:pPr>
      <w:r>
        <w:rPr>
          <w:sz w:val="22"/>
          <w:szCs w:val="22"/>
          <w:lang w:val="en-US"/>
        </w:rPr>
        <w:t>Prof. Dr. S. Wiak, Dr. K. Smolka, University of Lodz, Pola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ssion 4A: Induction Machines: Contr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 September 2007 – Tuesday   16.00 - 18.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ir: Prof. Dr. A. Bind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8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Terminal Voltage Control of Variable Speed Induction Generator</w:t>
              <w:br/>
              <w:t>Driven by a Wind Turbine Supplying a DC Load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fr-FR"/>
              </w:rPr>
            </w:pPr>
            <w:r>
              <w:rPr>
                <w:bCs/>
                <w:sz w:val="22"/>
                <w:szCs w:val="22"/>
              </w:rPr>
              <w:t>A. L. Nemmour, L. Louze, A. Khezzar, M. Boucherma, University Mentouri, Alger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fr-FR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 xml:space="preserve">Wavelet Transform Application in Active Power Filter Used for </w:t>
              <w:br/>
              <w:t>Slip Energy Recovery Drives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sz w:val="22"/>
                <w:szCs w:val="22"/>
              </w:rPr>
              <w:t>H. T.Yalazan, T. Sürgevil, E. Akpınar, Dokuz Eylül University, Turkey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8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A Comparison of Various Strategies for Direct Torque Control of Induction Motors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sz w:val="22"/>
                <w:szCs w:val="22"/>
              </w:rPr>
              <w:t>L. Youb, A. Craciunescu, Politechnica University of Bucharest, Roman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A New Observer for Speed and Rotor Time Constant Estimation of an Induction Machine in Vector Control Metho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. Dehkordi, M. Parastegari, Isfahan University, Iran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fr-FR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9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A Fuzzy Approach to Direct Torque and Flux Control of Saturated Induction Machines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A. Campeanu, M. Badica, University of Craiova, Roman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Design of Current Controllers in Sensorless Induction Motor Applications - Speed Control versus Torque Contr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omanescu, T. D. Batzel, Pennsylvaniz State University, US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</w:t>
            </w:r>
            <w:r>
              <w:rPr>
                <w:b/>
                <w:lang w:val="en-US"/>
              </w:rPr>
              <w:t>42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 xml:space="preserve">Speed Estimation in Sensorless Vector Control of Saturated Induction Machine </w:t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S. Moulahoum, O. Touhami, Centre Universitaire Yahia Fares,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Alger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0</w:t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ssion 4B: Permanent Magnet Motors: Desig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 September 2007 – Tuesday   16.00 - 18.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lang w:val="en-US"/>
        </w:rPr>
        <w:t>Chair: Prof. Dr. I. Bolde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8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Optimal Design of Residential Brushless d.c. Permanent Magnet</w:t>
              <w:br/>
              <w:t xml:space="preserve">Motors with FEM Validation     </w:t>
            </w:r>
          </w:p>
          <w:p>
            <w:pPr>
              <w:pStyle w:val="Normal"/>
              <w:autoSpaceDE w:val="false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L. Tutelea, I. Boldea, University of Politehnica Timisoara, Romania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Analytical Optimization of Insert Permanent Magnets Machine Based on a Genetic Algorith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K. Alitouche, R. Saou, M. E. Zaim, Université de Bejaia, Algeria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fr-FR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Optimization of High Speed Surface Mounted Permanent Magnet Synchronous Machines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R. Missoum, N. Bernard, M. E. Zaim,  J. Bonnefous, Laboratoire IREENA,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France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6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Mixed-Grade Pole Design for Large Permanent Magnet Synchronous Machi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uoho, A. Arkkio, Helsinki University of Technology, Finland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Six-Phase Brushless DC Motor for Fault Tolerant Electric Power Steering System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Oprea, C. Martis, B. Karoly, Technical University of Cluj-Napoca, Romania</w:t>
            </w:r>
          </w:p>
          <w:p>
            <w:pPr>
              <w:pStyle w:val="Normal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7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Calculation and Comparison of Electromechanical Characteristics for SynRM and PMSynRM of the Same Frame Size</w:t>
            </w:r>
          </w:p>
          <w:p>
            <w:pPr>
              <w:pStyle w:val="AuthorsaffiliationACEMP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 Rossa, J. Bernatt, Research and Development Centre of Electrical Machines KOMEL, Poland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Optimum Design of Rotating Machines Using Grain-Oriented Electrical Steel Sheet by Two-Dimensional Vector Magnetic Property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. Enokizono, T. Todaka, H. Shimoji, A. Ikariga, Oita University, Japan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ssion 4C: Power Electronics: Converte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1 September 2007 – Tuesday   16.00 - 18.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lang w:val="en-US"/>
        </w:rPr>
        <w:t>Chair: Prof. Dr. A. N. Safaca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8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mplementation of DSP-Based Matrix Converter Using Space Vector Modulation Algorithm 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Erdem, Y. Tatar, S. Sünter, Fırat University, Turkey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de-D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4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Control Design of Matrix Converter System</w:t>
            </w:r>
          </w:p>
          <w:p>
            <w:pPr>
              <w:pStyle w:val="Affiliation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J. Lettl, Czech Technical University in Prague, Czech Republic</w:t>
            </w:r>
          </w:p>
          <w:p>
            <w:pPr>
              <w:pStyle w:val="Normal"/>
              <w:rPr>
                <w:rFonts w:eastAsia="MS Mincho;ＭＳ 明朝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MS Mincho;ＭＳ 明朝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Application of Matrix Converter to Doubly-Fed Induction Motor for Slip</w:t>
              <w:br/>
              <w:t>Energy Recovery  with Improved Power Qualit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H. Altun, S. Sünter, Fırat University, Turkey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de-D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Quick Identification Technique of Fault Conditions in Cascaded H-Bridge Multilevel Converters</w:t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G. Brando, A. Dannier, A. D. Pizzo, R. Rizzo, University of Naples “Federico II”, Italy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Active-Clamping ZVS Flyback Converter Employing Two Transformers</w:t>
            </w:r>
          </w:p>
          <w:p>
            <w:pPr>
              <w:pStyle w:val="Affiliatio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Y. Lin, C. Y. Lin, Y. K. Lo, </w:t>
            </w:r>
            <w:r>
              <w:rPr>
                <w:iCs/>
                <w:color w:val="000000"/>
                <w:sz w:val="22"/>
                <w:szCs w:val="22"/>
              </w:rPr>
              <w:t>National Taiwan University of Science and Technology, Taiwan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8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Control Strategy for a Multilevel Inverter in Grid-Connected Photovoltaic Applications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. Grandi, D. Ostojic, C. Rossi, A. Lega, Università di Bologna, Italy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6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Prediction of Common Mode Ground Current in Motors of Inverter-Based Drive Systems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de-DE"/>
              </w:rPr>
              <w:t>O. Magdun, A. Binder, A.</w:t>
            </w:r>
            <w:r>
              <w:rPr>
                <w:rFonts w:eastAsia="MS Mincho;ＭＳ 明朝"/>
                <w:caps/>
                <w:sz w:val="22"/>
                <w:szCs w:val="22"/>
                <w:lang w:val="de-DE"/>
              </w:rPr>
              <w:t xml:space="preserve"> R</w:t>
            </w:r>
            <w:r>
              <w:rPr>
                <w:rFonts w:eastAsia="MS Mincho;ＭＳ 明朝"/>
                <w:sz w:val="22"/>
                <w:szCs w:val="22"/>
                <w:lang w:val="de-DE"/>
              </w:rPr>
              <w:t xml:space="preserve">ocks, O. Henze, </w:t>
            </w:r>
            <w:r>
              <w:rPr>
                <w:rFonts w:eastAsia="MS Mincho;ＭＳ 明朝"/>
                <w:sz w:val="22"/>
                <w:szCs w:val="22"/>
              </w:rPr>
              <w:t>Darmstadt University of Technology, Germany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de-D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ssion 5A: Permanent Magnet Motors: Desig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 September 2007 – Wednesday   09.00 - 10.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lang w:val="en-US"/>
        </w:rPr>
        <w:t xml:space="preserve">Chair: Prof. Dr. A. Miraou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8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Mechanical and Thermal Designing Aspects for a PM Synchronous Machine with Wound Rotor</w:t>
            </w:r>
          </w:p>
          <w:p>
            <w:pPr>
              <w:pStyle w:val="Text"/>
              <w:spacing w:lineRule="auto" w:line="240"/>
              <w:ind w:hanging="0"/>
              <w:jc w:val="left"/>
              <w:rPr>
                <w:rStyle w:val="MemberType"/>
                <w:i w:val="false"/>
                <w:i w:val="false"/>
                <w:iCs w:val="false"/>
                <w:caps/>
              </w:rPr>
            </w:pPr>
            <w:r>
              <w:rPr>
                <w:sz w:val="22"/>
                <w:szCs w:val="22"/>
              </w:rPr>
              <w:t xml:space="preserve">D. Fodorean, I.-A. Viorel, A. Djerdir, </w:t>
            </w:r>
            <w:r>
              <w:rPr>
                <w:rStyle w:val="MemberType"/>
                <w:i w:val="false"/>
                <w:iCs w:val="false"/>
              </w:rPr>
              <w:t xml:space="preserve">A. Miraoui, </w:t>
            </w:r>
            <w:r>
              <w:rPr>
                <w:sz w:val="22"/>
                <w:szCs w:val="22"/>
                <w:lang w:val="en-GB"/>
              </w:rPr>
              <w:t>Technical University of Cluj-Napoca, Romania</w:t>
            </w:r>
          </w:p>
          <w:p>
            <w:pPr>
              <w:pStyle w:val="Normal"/>
              <w:rPr>
                <w:rStyle w:val="MemberType"/>
                <w:i w:val="false"/>
                <w:i w:val="false"/>
                <w:iCs w:val="false"/>
                <w:caps/>
                <w:position w:val="0"/>
                <w:sz w:val="24"/>
                <w:vertAlign w:val="baseline"/>
                <w:lang w:val="en-US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Design of a Synchronous Machine with Concentric Stator Windings and Permanent Magnets in Focusing Configuration</w:t>
            </w:r>
          </w:p>
          <w:p>
            <w:pPr>
              <w:pStyle w:val="Nomauteur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. Hlioui, L. Vido, Y. Amara, M. Gabsi, A. Miraoui, M. Lecrivain, France</w:t>
            </w:r>
          </w:p>
          <w:p>
            <w:pPr>
              <w:pStyle w:val="Normal"/>
              <w:rPr>
                <w:position w:val="0"/>
                <w:sz w:val="24"/>
                <w:szCs w:val="22"/>
                <w:vertAlign w:val="baseline"/>
                <w:lang w:val="fr-FR"/>
              </w:rPr>
            </w:pPr>
            <w:r>
              <w:rPr>
                <w:position w:val="0"/>
                <w:sz w:val="24"/>
                <w:szCs w:val="22"/>
                <w:vertAlign w:val="baseline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ssion 5B: Power Qual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8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Comparison of RBFN and Fuzzy Based STATCOM Controllers for Transient Stability Improvemen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V. K. Chandrakar, A. G. Kothari, </w:t>
            </w:r>
            <w:r>
              <w:rPr>
                <w:sz w:val="22"/>
                <w:szCs w:val="22"/>
              </w:rPr>
              <w:t>GHRaisoni College of Engineering, Ind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Method and System for Monitoring the Power Quality in Electrcal Distribution Stations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 Dobriceanu, A. Bitoleanu, M. Popescu, S. Enache, G. Vladut, University of Craiova, Roman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6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A New DC Voltage Balancing Method for Cascaded Multilevel Inverter Based Statco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. Deniz, B. Gültekin, C. Ö. Gerçek, T. Atalık, I. Çadırcı, M. Ermiş, TÜBİTAK – UZAY, METU, Turke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 xml:space="preserve">Analysis and Control of Advanced Static VAR Compensator Based on the Theory of the Instantaneous Reactive Powe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F. Tahri, </w:t>
            </w:r>
            <w:r>
              <w:rPr>
                <w:sz w:val="22"/>
                <w:szCs w:val="22"/>
              </w:rPr>
              <w:t xml:space="preserve">A.Tahri, Eid A. AlRadadi, A. Draou Senior, University of Sciences and Technology of Oran, </w:t>
            </w:r>
            <w:r>
              <w:rPr>
                <w:sz w:val="22"/>
                <w:szCs w:val="22"/>
                <w:lang w:val="en-GB"/>
              </w:rPr>
              <w:t>Algeria, Saudi Arab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  <w:t>Session 5C: Induction Machines: Desig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 September 2007 – Wednesday   09.00 - 10.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ir: Prof. Dr. E. Akpına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8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 xml:space="preserve">High Efficiency General Purpose Small Power Induction Motors: </w:t>
              <w:br/>
              <w:t>Design and Development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M. V. Cistelecan,</w:t>
            </w:r>
            <w:r>
              <w:rPr>
                <w:sz w:val="22"/>
                <w:szCs w:val="22"/>
              </w:rPr>
              <w:t xml:space="preserve"> H. B. Cosan, M. Popescu, Research Institute for Electrical Machines, Romania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6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Hybrid Optimization Algorithms in Designing of Induction Motor at Occurrence Continuous and Discontinuous Decision Variables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/>
                <w:sz w:val="22"/>
                <w:szCs w:val="22"/>
              </w:rPr>
              <w:t xml:space="preserve">S. Lachecinski, M. Dems, S. Wiak, </w:t>
            </w:r>
            <w:r>
              <w:rPr>
                <w:sz w:val="22"/>
                <w:szCs w:val="22"/>
              </w:rPr>
              <w:t>Technical University of Lodz, Poland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Impact of Rotor Bar Materials on Domestic Heating Circulator Pump Performanc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. Casteras, O. Walti, J. F. Brudny, Laboratoire des Systèmes Electrotechniques et Environnement (LSEE) and CEGEME, France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7</w:t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ssion 5D: Educational Tools</w:t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8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Trying the Soft Way – Investigation of a soft starter using a highly dynamic motor testing system</w:t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. Müssener, Lucas-Nülle GmbH, Germany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Embedded Toolbox for F24X DSK Target Microcontroller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. Rusu, M. Radulescu, H. Balan, Technical University of Cluj, Romania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6</w:t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ssion 6A: Permanent Magnet Motors: Analys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 September 2007 – Wednesday   10.45 - 12.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lang w:val="en-US"/>
        </w:rPr>
        <w:t>Chair: Prof. Dr. S. Wia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8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derations on the Experimental Performance Developed by a Hybrid Synchronous Mo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. Simion, L. Livadaru, A. Munteanu, D. Lucache, “Gh. Asachi” Technical University, Rom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Influence of Space Harmonics on the Permanent Magnet Linear Synchronous Motors Performan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 xml:space="preserve">G. Gentile, </w:t>
            </w:r>
            <w:r>
              <w:rPr>
                <w:sz w:val="22"/>
                <w:szCs w:val="22"/>
                <w:lang w:val="en-US"/>
              </w:rPr>
              <w:t xml:space="preserve">A. Ometto, N. Rotondale, </w:t>
            </w:r>
            <w:r>
              <w:rPr>
                <w:sz w:val="22"/>
                <w:szCs w:val="22"/>
                <w:lang w:val="en-GB"/>
              </w:rPr>
              <w:t>University of Naples “Federico II”, Italy</w:t>
            </w:r>
          </w:p>
          <w:p>
            <w:pPr>
              <w:pStyle w:val="Normal"/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6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Performance Model Approaches for PEM Type Fuel Cell (FC)-Permanent Magnet DC Motor Systems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. Atlam,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University of Kocaeli, Turkey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3D Magnetic Equivalent Circuit Model for Homopolar Hybrid Excitation Synchronous Machines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C. Bekhaled, S. Hlioui, L. Vido, M. Gabsi, M. Lecrivain, Y. Amara, SATIE and Technical University of Belfort-Montbéliard (UTBM), France</w:t>
            </w:r>
          </w:p>
          <w:p>
            <w:pPr>
              <w:pStyle w:val="Normal"/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ession 3A: Switched Reluctance Motors: Continu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8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An Expert Model of Switched Reluctance Motor Using Decision Tree Learning Algorithms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B. M. Dehkordi, R. Zafarani, Isfahan University, Iran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7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Modeling MCSRM with Artificial Neural Network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M. Karacor, K. Yılmaz, F. E. Kuyumcu, University of Kocaeli, Turkey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ssion 6B: Power Electronics: EMC &amp; Harmonic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 September 2007 – Wednesday   10.45 - 12.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lang w:val="en-US"/>
        </w:rPr>
        <w:t>Chair: Asst. Prof. Dr. T. Aydemi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8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Harmonic Distortion Minimization in Multilevel Converters for a Wide Range of Modulation Indexes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sz w:val="22"/>
                <w:szCs w:val="22"/>
              </w:rPr>
              <w:t>H. R. Akbari, G. B. Gharehpetian, Islamic Azad University, Iran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ANN control of Nine Level NPC Voltage Inverter Based on Selective Harmonics Elimin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houkha, C. Hachemi, B. El Madjid, Alger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Harmonic Mitigation Technique for the Power Quality Improvement of DC Motor Drives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B. M. Saied, R. Kh. Antar, </w:t>
            </w:r>
            <w:r>
              <w:rPr>
                <w:sz w:val="22"/>
                <w:szCs w:val="22"/>
              </w:rPr>
              <w:t>University of Mosul, Iraq</w:t>
            </w:r>
          </w:p>
          <w:p>
            <w:pPr>
              <w:pStyle w:val="Normal"/>
              <w:rPr>
                <w:b/>
                <w:b/>
                <w:color w:val="FF0000"/>
                <w:position w:val="0"/>
                <w:sz w:val="24"/>
                <w:vertAlign w:val="baseline"/>
              </w:rPr>
            </w:pPr>
            <w:r>
              <w:rPr/>
              <w:t xml:space="preserve">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Harmonic Current Reduction of a Six-Pulse Thyristor Convert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M. Saied, H. I. Zynal, University of Mosul, Iraq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ssion 6C: Induction Machines: Analysi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 September 2007 – Wednesday   10.45 - 12.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lang w:val="en-US"/>
        </w:rPr>
        <w:t>Chair: Prof. Dr. N. Tunçay, Prof. Dr. M. Akbab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8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Real Time FPGA Implementation of Induction Machine Model – A Novel Appro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. Duman, H. Can, E. Akın, </w:t>
            </w:r>
            <w:r>
              <w:rPr>
                <w:color w:val="000000"/>
                <w:sz w:val="22"/>
                <w:szCs w:val="22"/>
                <w:lang w:val="en-US"/>
              </w:rPr>
              <w:t>Firat University, Turkey</w:t>
            </w:r>
          </w:p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Impact of Steady-State Voltage Supply Anomalies on Three-Phase Squirrel-Cage Induction Motor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F. J. T. E. Ferreira, A. T. de Almeida, W. Deprez, R. Belmans, G. Baoming, </w:t>
            </w:r>
            <w:r>
              <w:rPr>
                <w:color w:val="000000"/>
                <w:sz w:val="22"/>
                <w:szCs w:val="22"/>
                <w:lang w:val="fr-FR"/>
              </w:rPr>
              <w:t>Portugal</w:t>
            </w:r>
          </w:p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fr-FR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7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Field Analysis of Induction Machine Using Two Different Models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caps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. Madescu, M. Biriescu, M. Greconici</w:t>
            </w:r>
            <w:r>
              <w:rPr>
                <w:caps/>
                <w:sz w:val="22"/>
                <w:szCs w:val="22"/>
              </w:rPr>
              <w:t>, S.</w:t>
            </w:r>
            <w:r>
              <w:rPr>
                <w:sz w:val="22"/>
                <w:szCs w:val="22"/>
              </w:rPr>
              <w:t xml:space="preserve"> Muşuroi, M. Mot, Romanian Academy – Timisoara Branch, Romania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fr-FR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6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Transfer of the Induction Motor to the UPS System after Power Failure</w:t>
            </w:r>
          </w:p>
          <w:p>
            <w:pPr>
              <w:pStyle w:val="Authors"/>
              <w:spacing w:before="0" w:after="0"/>
              <w:jc w:val="left"/>
              <w:rPr/>
            </w:pPr>
            <w:r>
              <w:rPr>
                <w:szCs w:val="22"/>
              </w:rPr>
              <w:t>T. Sürgevil, E. Akpınar, Dokuz Eylül University, Turkey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 xml:space="preserve">Multiobjective Genetic Estimation to Induction Motor Parameters </w:t>
            </w:r>
          </w:p>
          <w:p>
            <w:pPr>
              <w:pStyle w:val="Autho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Sağ, M. Cunkaş, Selcuk University, Turk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ssion 7A: Permanent Magnet Motors: Contr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 September 2007 – Wednesday   13.45 - 15.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lang w:val="en-US"/>
        </w:rPr>
        <w:t>Chair: Prof. Dr. R. Kenne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8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A Direct Torque Control Scheme for a Salient Pole Permanent Magnet</w:t>
              <w:br/>
              <w:t>Synchronous Motor (PMSM) Based on Maximum Torqu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 xml:space="preserve">N. Hidouri, O. Hasnaoui, R. Dhifaoui, </w:t>
            </w:r>
            <w:r>
              <w:rPr>
                <w:iCs/>
                <w:sz w:val="22"/>
                <w:szCs w:val="22"/>
                <w:lang w:val="en-GB" w:eastAsia="fr-FR"/>
              </w:rPr>
              <w:t>Research Unit: Electrical Machines and Power Systems (RME) National Institute of Applied Sciences and Technology (INSAT), Tunisia</w:t>
            </w:r>
          </w:p>
          <w:p>
            <w:pPr>
              <w:pStyle w:val="Normal"/>
              <w:rPr>
                <w:iCs/>
                <w:sz w:val="22"/>
                <w:szCs w:val="22"/>
                <w:lang w:val="en-GB" w:eastAsia="fr-FR"/>
              </w:rPr>
            </w:pPr>
            <w:r>
              <w:rPr>
                <w:iCs/>
                <w:sz w:val="22"/>
                <w:szCs w:val="22"/>
                <w:lang w:val="en-GB" w:eastAsia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Sensorless Control of the Permanent Magnet Synchronous Motor Using</w:t>
              <w:br/>
              <w:t>Neural Network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. Ünal, M. Özdemir, </w:t>
            </w:r>
            <w:r>
              <w:rPr>
                <w:bCs/>
                <w:sz w:val="22"/>
                <w:szCs w:val="22"/>
                <w:lang w:val="en-US"/>
              </w:rPr>
              <w:t>Fırat University, Turkey</w:t>
            </w:r>
          </w:p>
          <w:p>
            <w:pPr>
              <w:pStyle w:val="Normal"/>
              <w:rPr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8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 xml:space="preserve">Permanent Magnet Synchronous Motor's Sensorless Vector Control with Artificial Neural Network Observer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de-DE"/>
              </w:rPr>
              <w:t xml:space="preserve">B. Gümüş, M. S. Özerdem, M. Özdemir, </w:t>
            </w:r>
            <w:r>
              <w:rPr>
                <w:sz w:val="22"/>
                <w:szCs w:val="22"/>
                <w:lang w:val="de-DE"/>
              </w:rPr>
              <w:t>Dicle University, Turkey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de-D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Extended Torque-Speed Region Sensor-Less Control of Interior Permanent Magnet Synchronous Motors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M. Tursini, A. Scafati, A. Guerriero, R. Petrella, University of L'Aquila, Italy</w:t>
            </w:r>
          </w:p>
          <w:p>
            <w:pPr>
              <w:pStyle w:val="Normal"/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7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Electric Motors with Permanent Magnets with Two-Zone Rotational Speed Control</w:t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J. Bernatt, T. Glinka, M. Jakubiec, E. Krol, R. Rossa,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Research and Development Centre of Electrical Machines KOMEL, Poland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Reduced Order Observer for Permanent Magnet Synchronous Generator in Wind Energy Conversion System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. Krichen, H. H. Abdallah, A. Ouali, </w:t>
            </w:r>
            <w:r>
              <w:rPr>
                <w:iCs/>
                <w:sz w:val="22"/>
                <w:szCs w:val="22"/>
                <w:lang w:val="en-GB"/>
              </w:rPr>
              <w:t>University of Sfax, Tunisia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ssion 7B: Power Electronics: SMP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 September 2007 – Wednesday   13.45 - 15.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lang w:val="en-US"/>
        </w:rPr>
        <w:t xml:space="preserve">Chair: </w:t>
      </w:r>
      <w:r>
        <w:rPr>
          <w:b/>
        </w:rPr>
        <w:t>Dipl.- Ing.</w:t>
      </w:r>
      <w:r>
        <w:rPr>
          <w:sz w:val="20"/>
          <w:szCs w:val="20"/>
        </w:rPr>
        <w:t xml:space="preserve"> </w:t>
      </w:r>
      <w:r>
        <w:rPr>
          <w:b/>
          <w:lang w:val="en-US"/>
        </w:rPr>
        <w:t>M. Honsber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8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Fault Simulation Technique for Switch Mode Power Supplies</w:t>
            </w:r>
          </w:p>
          <w:p>
            <w:pPr>
              <w:pStyle w:val="Normal"/>
              <w:autoSpaceDE w:val="false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A. M. R. Amaral, A. J. M. Cardoso, University of Coimbra, Portugal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9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DC Current Source to Voltage Source CT-Based Convert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D. V. Nicolae, A. A. Jimoh, J. F. J. Van Rensburg, </w:t>
            </w:r>
            <w:r>
              <w:rPr>
                <w:sz w:val="22"/>
                <w:szCs w:val="22"/>
              </w:rPr>
              <w:t>Tshwane University of Technology, South Afric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Using Spectral Analysis to Determine the Equivalent Circuit of the Output Filter of DC-DC Converters at Their Operating Frequency</w:t>
            </w:r>
          </w:p>
          <w:p>
            <w:pPr>
              <w:pStyle w:val="Normal"/>
              <w:autoSpaceDE w:val="false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A. M. R. Amaral, A. J. M. Cardoso, University of Coimbra, Portugal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Hot-Swap Parallel Operation of Boost Converters Designed for the Output of Fuel Cell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D. Erdoğan, M. T. Aydemir, ELSIS and Gazi University, Turkey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6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Comparison  of Fuzzy, PI and  Fixed Frequency Sliding Mode Controller</w:t>
              <w:br/>
              <w:t>for DC-DC Converters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H. Erdem, Baskent University, Turkey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ssion 7C: Induction Machines: Analys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 September 2007 – Wednesday   13.45 - 15.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lang w:val="en-US"/>
        </w:rPr>
        <w:t>Chair: Prof. Dr. M. Imec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8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A Self-Excited Six-Phase Induction Generator for Stand-Alone Renewable Energy Generation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G. K. Singh, K. B. Yadav, R. P. Saini, Indian Institute of Technology Roorkee and National Institute of Technology, Ind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Analysis of Transient Currents of the Connected Self- Excited Induction Generator Following Disturbance on the System Supply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S. Mekhtoub, R. Ibtiouen, O. Touhami, S. Bacha, National School Polytechnic Algiers, France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6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Analysis of an Induction Generator Connected to Infinite Bus System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S. Driss, B. Faouzi, D. Rachid, RME and INSAT, Tunis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Prediction of Current Harmonics in Induction Motors with Artificial Neural Network</w:t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Y. Birbir, H. S. Nogay, S. Taşkın, Marmara University, Turkey 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7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Linguistic Fuzzy Modeling of an Asynchronous Motor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L. Barazane, A. Khwaldeh, M. Jumah, R. Ouiguini, University of Science and Technology Houari Boumediene (USTHB), Philadelphia University, Algeria, Jordan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Induction Motor Parameters and Temperature Estimation Using Catalogue Data and Genetic Algorithms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Z. Andonov, B. I. Jeftenic, S. A. Mircevski, Faculty of Electrical Engineering and Information Technologies, Macedonia 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6</w:t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ssion 8A: Permanent Magnet Motors: Contr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 September 2007 – Wednesday   16.00 - 18.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lang w:val="en-US"/>
        </w:rPr>
        <w:t>Chair: Prof. Dr. E. Akı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8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Experimental Study of Wind Generator Participation to Primary Frequency Control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M. E. Mokadem, V. Courtecuisse, C. Saudemont, B. Robyns, </w:t>
            </w:r>
            <w:r>
              <w:rPr>
                <w:sz w:val="22"/>
                <w:szCs w:val="22"/>
              </w:rPr>
              <w:t xml:space="preserve">J. Deuse, </w:t>
            </w:r>
            <w:r>
              <w:rPr>
                <w:sz w:val="22"/>
                <w:szCs w:val="22"/>
                <w:lang w:val="en-GB"/>
              </w:rPr>
              <w:t>National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Center of Technological Research (CNRT FUTURELEC), France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9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Optimization of the Performance of Solar Powered Permanent Magnet DC Motor Drives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sz w:val="22"/>
                <w:szCs w:val="22"/>
              </w:rPr>
              <w:t>M. Akbaba, University of Bahrain, Kingdom of Bahrain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Sensorless Speed/Position Control of Brushed Dc Motor</w:t>
            </w:r>
          </w:p>
          <w:p>
            <w:pPr>
              <w:pStyle w:val="Authoraffiliation"/>
              <w:jc w:val="left"/>
              <w:rPr/>
            </w:pPr>
            <w:r>
              <w:rPr>
                <w:sz w:val="22"/>
                <w:szCs w:val="22"/>
              </w:rPr>
              <w:t>E. Afjei, A. N. Ghomsheh, A. Karami, Shahid Beheshti University, Saadat Research Institute, Iran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Direct Digital  Controller to Command the DC Motor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A. Morar, </w:t>
            </w:r>
            <w:r>
              <w:rPr>
                <w:sz w:val="22"/>
                <w:szCs w:val="22"/>
                <w:lang w:val="en-US"/>
              </w:rPr>
              <w:t>“Petru Maior” University of Tg.-Mureş, Roman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A New Interpretation of the Phasor Theory on Powers Under Non-</w:t>
              <w:br/>
              <w:t>Sinusoidal Current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A. Bitoleanu, M. Popescu, M. Dobriceanu, University of Craiova, Roman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8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Control Strategy of a Uncertain Dynamical System: A Sliding Mode Approach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F. Moldoveanu, R. Campeanu, D. Floroian, Transilvania University of Brasov, Roman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/>
        </w:rPr>
        <w:t>Session 8B: Induction Machines: Contr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 September 2007 – Wednesday   16.00 - 18.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b/>
          <w:lang w:val="en-US"/>
        </w:rPr>
        <w:t>Chair: Prof. Dr. Szarka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8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Evaluation of the Operation of a Vector-Controlled Induction Machine Drive System fed by a Matrix Converter Under Distorted Input Voltage and Load Torque Conditions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GB"/>
              </w:rPr>
              <w:t xml:space="preserve">P. Potamianos, E. Mitronikas, A. Safacas, </w:t>
            </w:r>
            <w:r>
              <w:rPr>
                <w:sz w:val="22"/>
                <w:szCs w:val="22"/>
                <w:lang w:val="en-GB"/>
              </w:rPr>
              <w:t>University of Patras, Greece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GB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8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A Novel Open-Loop Speed Estimation Technique for Low-Cost IM Drives</w:t>
            </w:r>
          </w:p>
          <w:p>
            <w:pPr>
              <w:pStyle w:val="Authoraffiliation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. Bolognani, L. Peretti, M. Zigliotto, University of Padova, Italy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GB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4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Experimental Results on a Variable-Speed Small Hydro Power Station Feeding Isolated Loads or Connected to Power Grid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S. Breban, A. Ansel, M. Nasser, B. Robyns, M. M. Radulescu, Technical University of Cluj-Napoca, Romania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DC Link Voltage Control of an Induction Generator/PWM Converter System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 xml:space="preserve">M. Albu,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V. Horga, M.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Ratoi, C. Botan, </w:t>
            </w:r>
            <w:r>
              <w:rPr>
                <w:color w:val="000000"/>
                <w:sz w:val="22"/>
                <w:szCs w:val="22"/>
                <w:lang w:val="en-GB"/>
              </w:rPr>
              <w:t>"Gh. Asachi" Technical University, Romania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fr-FR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6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Performance Evaluation of Three-Phase Induction Motor under Different AC Voltage Control Strategies ‘Part I’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sz w:val="22"/>
                <w:szCs w:val="22"/>
              </w:rPr>
              <w:t>A. M. Eltamaly, A. I. Alolah, R. M. Hamouda, King Saud University, Saudi Arabi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Performance Evaluation of Three-Phase Induction Motor under Different AC Voltage Control Strategies ‘Part II’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sz w:val="22"/>
                <w:szCs w:val="22"/>
              </w:rPr>
              <w:t>A. M. Eltamaly, A. I. Alolah, R. M. Hamouda, King Saud University, Saudi Arab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Adaptive Input-Output Feedback Linearization Controller for Doubly-Fed Induction Machine Dr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F. Payam, B. M. Dehkordi, M. Moallem, University of Tehran, Iran </w:t>
            </w:r>
          </w:p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ssion 8C: Drives: Simul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 September 2007 – Wednesday   16.00 - 18.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lang w:val="en-US"/>
        </w:rPr>
        <w:t>Chair: Prof. Dr. M. Radulesc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8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Speed Measurement Algorithms for Low-Resolution Incremental Encoder Equipped Drives: a Comparative Analysis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R. Petrella, M. Tursini, L. Peretti, M. Zigliotto, University of Udine, Italy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Realization and Development of a Laboratory Simulating System of a Girth Gear / Common Shaft ac Drive Used in Cement Industr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. Bogiatzidis, E. Mitronikas, A. Safacas, G. Christopoulos, University of Patras, Gree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8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Control of Capacitor Voltage of Three Phase Five-Level NPC Voltage Source Inverter. Application to Inductor Motor Driv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R.Guedouani, B. Fiala,  E. M. Berkouk, M. S. Boucherit, </w:t>
            </w:r>
            <w:r>
              <w:rPr>
                <w:bCs/>
                <w:sz w:val="22"/>
                <w:szCs w:val="22"/>
                <w:lang w:val="en-GB"/>
              </w:rPr>
              <w:t xml:space="preserve">University of Sciences and Technology ‘Houari Boumediene’, </w:t>
            </w:r>
            <w:r>
              <w:rPr>
                <w:bCs/>
                <w:sz w:val="22"/>
                <w:szCs w:val="22"/>
              </w:rPr>
              <w:t>Algeria</w:t>
            </w:r>
          </w:p>
          <w:p>
            <w:pPr>
              <w:pStyle w:val="Normal"/>
              <w:rPr>
                <w:bCs/>
                <w:position w:val="0"/>
                <w:sz w:val="22"/>
                <w:sz w:val="22"/>
                <w:szCs w:val="22"/>
                <w:vertAlign w:val="baseline"/>
                <w:lang w:val="en-GB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4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Symmetrical Six-Phase Drives with Common-Mode Voltage Elimination Based on Synchronized PWM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sz w:val="22"/>
                <w:szCs w:val="22"/>
              </w:rPr>
              <w:t xml:space="preserve">V. Oleschuk, </w:t>
            </w:r>
            <w:r>
              <w:rPr>
                <w:sz w:val="22"/>
                <w:szCs w:val="22"/>
                <w:lang w:val="en-US"/>
              </w:rPr>
              <w:t xml:space="preserve">R. Bojoi, G. Griva, F. Profumo, </w:t>
            </w:r>
            <w:r>
              <w:rPr>
                <w:sz w:val="22"/>
                <w:szCs w:val="22"/>
              </w:rPr>
              <w:t>Academy of Sciences of Moldova, Moldova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Controlled Multi-Motor Crawler Travel Drives on Open Pit Mining Machines</w:t>
            </w:r>
          </w:p>
          <w:p>
            <w:pPr>
              <w:pStyle w:val="Affiliation"/>
              <w:jc w:val="left"/>
              <w:rPr/>
            </w:pPr>
            <w:r>
              <w:rPr>
                <w:sz w:val="22"/>
                <w:szCs w:val="22"/>
                <w:lang w:val="en-GB"/>
              </w:rPr>
              <w:t xml:space="preserve">S. Statkic, </w:t>
            </w:r>
            <w:r>
              <w:rPr>
                <w:iCs/>
                <w:sz w:val="22"/>
                <w:szCs w:val="22"/>
                <w:lang w:val="en-GB"/>
              </w:rPr>
              <w:t>Faculty of Technical Sciences</w:t>
            </w:r>
            <w:r>
              <w:rPr>
                <w:sz w:val="22"/>
                <w:szCs w:val="22"/>
                <w:lang w:val="en-GB"/>
              </w:rPr>
              <w:t>, Belgrade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RomanR">
    <w:altName w:val="Times New Roman"/>
    <w:charset w:val="00"/>
    <w:family w:val="auto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position w:val="0"/>
      <w:sz w:val="24"/>
      <w:szCs w:val="20"/>
      <w:vertAlign w:val="baselin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mberType">
    <w:name w:val="MemberType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RomanR;Times New Roman" w:hAnsi="TimesRomanR;Times New Roman" w:cs="TimesRomanR;Times New Roman"/>
      <w:b/>
      <w:position w:val="0"/>
      <w:sz w:val="28"/>
      <w:sz w:val="28"/>
      <w:szCs w:val="28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article">
    <w:name w:val="Titre_article"/>
    <w:basedOn w:val="Heading"/>
    <w:next w:val="Normal"/>
    <w:qFormat/>
    <w:pPr>
      <w:autoSpaceDE w:val="false"/>
      <w:spacing w:before="0" w:after="0"/>
      <w:ind w:firstLine="284"/>
      <w:outlineLvl w:val="9"/>
    </w:pPr>
    <w:rPr>
      <w:rFonts w:ascii="Times New Roman" w:hAnsi="Times New Roman" w:cs="Times New Roman"/>
      <w:kern w:val="0"/>
      <w:position w:val="0"/>
      <w:sz w:val="48"/>
      <w:sz w:val="48"/>
      <w:szCs w:val="28"/>
      <w:vertAlign w:val="baseline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position w:val="0"/>
      <w:sz w:val="22"/>
      <w:sz w:val="22"/>
      <w:szCs w:val="20"/>
      <w:vertAlign w:val="baseline"/>
      <w:lang w:val="en-US"/>
    </w:rPr>
  </w:style>
  <w:style w:type="paragraph" w:styleId="AutorzyACEMP07">
    <w:name w:val="Autorzy ACEMP07"/>
    <w:basedOn w:val="Normal"/>
    <w:qFormat/>
    <w:pPr>
      <w:jc w:val="center"/>
    </w:pPr>
    <w:rPr>
      <w:position w:val="0"/>
      <w:sz w:val="22"/>
      <w:sz w:val="22"/>
      <w:vertAlign w:val="baseline"/>
      <w:lang w:val="de-DE"/>
    </w:rPr>
  </w:style>
  <w:style w:type="paragraph" w:styleId="AuthorsaffiliationACEMP07">
    <w:name w:val="Authors affiliation ACEMP07"/>
    <w:basedOn w:val="AutorzyACEMP07"/>
    <w:next w:val="Normal"/>
    <w:qFormat/>
    <w:pPr/>
    <w:rPr>
      <w:sz w:val="20"/>
      <w:lang w:val="en-US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right="-2" w:hanging="0"/>
      <w:jc w:val="center"/>
    </w:pPr>
    <w:rPr>
      <w:iCs/>
      <w:position w:val="0"/>
      <w:sz w:val="24"/>
      <w:szCs w:val="20"/>
      <w:vertAlign w:val="baseline"/>
      <w:lang w:val="it-IT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>
      <w:position w:val="0"/>
      <w:sz w:val="20"/>
      <w:sz w:val="20"/>
      <w:szCs w:val="20"/>
      <w:vertAlign w:val="baseline"/>
      <w:lang w:val="en-US"/>
    </w:rPr>
  </w:style>
  <w:style w:type="paragraph" w:styleId="Nomauteur">
    <w:name w:val="nom_auteur"/>
    <w:basedOn w:val="Normal"/>
    <w:next w:val="Normal"/>
    <w:qFormat/>
    <w:pPr>
      <w:spacing w:before="0" w:after="120"/>
      <w:ind w:firstLine="284"/>
      <w:jc w:val="center"/>
    </w:pPr>
    <w:rPr>
      <w:position w:val="0"/>
      <w:sz w:val="22"/>
      <w:sz w:val="22"/>
      <w:vertAlign w:val="baseline"/>
      <w:lang w:val="fr-FR"/>
    </w:rPr>
  </w:style>
  <w:style w:type="paragraph" w:styleId="Authorname">
    <w:name w:val="author name"/>
    <w:basedOn w:val="Normal"/>
    <w:next w:val="Normal"/>
    <w:qFormat/>
    <w:pPr>
      <w:widowControl w:val="false"/>
      <w:autoSpaceDE w:val="false"/>
    </w:pPr>
    <w:rPr>
      <w:position w:val="0"/>
      <w:sz w:val="24"/>
      <w:vertAlign w:val="baseline"/>
      <w:lang w:val="en-US"/>
    </w:rPr>
  </w:style>
  <w:style w:type="paragraph" w:styleId="Author1">
    <w:name w:val="author"/>
    <w:next w:val="Normal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DefaultParagraphFont1">
    <w:name w:val="Default Paragraph Font1"/>
    <w:next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NormalLatin14pt">
    <w:name w:val="Normal + (Latin) 14 pt"/>
    <w:basedOn w:val="Normal"/>
    <w:qFormat/>
    <w:pPr>
      <w:autoSpaceDE w:val="false"/>
      <w:jc w:val="center"/>
    </w:pPr>
    <w:rPr>
      <w:b/>
      <w:position w:val="0"/>
      <w:sz w:val="28"/>
      <w:sz w:val="28"/>
      <w:vertAlign w:val="baseline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uthoraffiliation">
    <w:name w:val="author affiliation"/>
    <w:basedOn w:val="Normal"/>
    <w:next w:val="Normal"/>
    <w:qFormat/>
    <w:pPr>
      <w:widowControl w:val="false"/>
      <w:autoSpaceDE w:val="false"/>
      <w:jc w:val="center"/>
    </w:pPr>
    <w:rPr>
      <w:position w:val="0"/>
      <w:sz w:val="24"/>
      <w:szCs w:val="20"/>
      <w:vertAlign w:val="baseline"/>
      <w:lang w:val="en-US"/>
    </w:rPr>
  </w:style>
  <w:style w:type="paragraph" w:styleId="AuthorsName">
    <w:name w:val="AuthorsName"/>
    <w:basedOn w:val="Normal"/>
    <w:next w:val="Normal"/>
    <w:qFormat/>
    <w:pPr>
      <w:jc w:val="center"/>
    </w:pPr>
    <w:rPr>
      <w:b/>
      <w:position w:val="0"/>
      <w:sz w:val="24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50:00Z</dcterms:created>
  <dc:creator>özlem</dc:creator>
  <dc:description/>
  <cp:keywords/>
  <dc:language>en-US</dc:language>
  <cp:lastModifiedBy>Yunus Sarp Yıldırım</cp:lastModifiedBy>
  <cp:lastPrinted>2007-09-06T14:47:00Z</cp:lastPrinted>
  <dcterms:modified xsi:type="dcterms:W3CDTF">2007-09-06T14:30:00Z</dcterms:modified>
  <cp:revision>525</cp:revision>
  <dc:subject/>
  <dc:title> PROGRAMME TIME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650701</vt:r8>
  </property>
  <property fmtid="{D5CDD505-2E9C-101B-9397-08002B2CF9AE}" pid="3" name="_AuthorEmail">
    <vt:lpwstr>ecineviz@metu.edu.tr</vt:lpwstr>
  </property>
  <property fmtid="{D5CDD505-2E9C-101B-9397-08002B2CF9AE}" pid="4" name="_AuthorEmailDisplayName">
    <vt:lpwstr>ozlem</vt:lpwstr>
  </property>
  <property fmtid="{D5CDD505-2E9C-101B-9397-08002B2CF9AE}" pid="5" name="_EmailSubject">
    <vt:lpwstr>ACEMP Program</vt:lpwstr>
  </property>
  <property fmtid="{D5CDD505-2E9C-101B-9397-08002B2CF9AE}" pid="6" name="_ReviewingToolsShownOnce">
    <vt:lpwstr/>
  </property>
</Properties>
</file>